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39338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o you’ve considered running or maybe you think it’s a bunch of nonsense. Well, we all run for different reasons. Here are a few of the reasons we run at all, why we run as a club, and why we keep coming back to running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easons Why We Run</w:t>
      </w:r>
      <w:r>
        <w:rPr>
          <w:rFonts w:eastAsia="Webdings" w:cs="Webdings" w:ascii="Webdings" w:hAnsi="Webdings"/>
          <w:b/>
          <w:bCs/>
          <w:sz w:val="28"/>
        </w:rPr>
        <w:t>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8"/>
        </w:rPr>
      </w:pPr>
      <w:r>
        <w:rPr>
          <w:rFonts w:cs="Bradley Hand ITC" w:ascii="Bradley Hand ITC" w:hAnsi="Bradley Hand ITC"/>
          <w:b/>
          <w:bCs/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relatively inexpensive, aside from the shoe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gives you a chance to enjoy the outdoor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In bad weather, running can be done indoors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Running can also burn significantly more calories than other aerobic activities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can prevent osteoporosis, since it is a weight-bearing exercis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the most efficient path to cardiovascular fitnes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the most accessible of aerobic sport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run anywhere without fancy equipment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inexpensive and easy to learn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the best method of stress reduction on the market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can help ease women’s menstrual tension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Running is an excellent compliment to a weight control program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a flexible method of training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run at your own pac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You can run with or without company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run at whatever time of day that suits you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ncreases your overall sense of well-being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Running is for families and individuals of all ages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s a great social activity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Running can be done anywhere, even if you are traveling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Running can be incorporated into any routine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 Running can be done by people at any level of fitness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meet new people in a club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learn about nutrition, fueling, and better ways to maximize your intak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Fresh air in all season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Get out in nature or watch TV on a treadmill-your body is working either way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Explore your neighborhood, the park, the trail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Get a better nights rest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run at any speed and no one care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You can eat a good meal and know you earned it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Set and reach a goal like a 5K or 10K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Buy comfortable shoes ( gals, you with me on this? Shoes with an ‘s’)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You can put on your I Pod and sing-anyone listening will not have to listen long (you’ll be down the road in no time!)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The running skirt-wear it or chase it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Be stinky with other people who can’t smell you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Compare shapely legs with each other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Discuss your stomach issues with sympathetic ear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Brag about your blisters and missing toenail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Find solutions to chaffing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Find out what GU really i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Manage your weight so it doesn’t manage you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Learn how to run, breathe, and hold a conversation all at the same tim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Learn to stretch the muscles that ache so next time you are looser and enjoy the run more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Compete with yourself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Compete with others-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Share stories of animal sightings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Drop a clothing size-or enjoy finding out that you fit better in your favorite jean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Coffee at Greene’s Beans after a run with the club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Club trip to a local 5K is a social event with a purpos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Set a way out there goal like a half or full marathon and finish the run feeling strong and happy (yes, this can be done!)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Have a heated debate over which GU flavor is better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Shout down the Cliff Shot Block contingent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 Gab on and on about which running shoe fits you better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Discuss socks in a serious, highly personal manner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Have that piece of pie at Thanksgiving- you ran the Turkey Trot that morning!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Wear lighted head gear to bring shock and awe to the community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Take over the crosswalks and direct traffic as you pass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Know that the people watching you in their cars think you’re a bit crazy, but you know you are completely san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in the snow on a trail in silence is pure blis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On a cool day, watch the steam rise from your arms as you rest during a run-you are contributing to global warming all by yourself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Take comfort in the fact that in the 21</w:t>
      </w:r>
      <w:r>
        <w:rPr>
          <w:rFonts w:cs="Bradley Hand ITC" w:ascii="Bradley Hand ITC" w:hAnsi="Bradley Hand ITC"/>
          <w:b/>
          <w:bCs/>
          <w:sz w:val="28"/>
          <w:vertAlign w:val="superscript"/>
        </w:rPr>
        <w:t>st</w:t>
      </w:r>
      <w:r>
        <w:rPr>
          <w:rFonts w:cs="Bradley Hand ITC" w:ascii="Bradley Hand ITC" w:hAnsi="Bradley Hand ITC"/>
          <w:b/>
          <w:bCs/>
          <w:sz w:val="28"/>
        </w:rPr>
        <w:t xml:space="preserve"> century we have all sorts of gear and support around u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Women were thought to get thick legs, grow mustaches and lose their uterus if they ran or exercised-You’ve come a long way baby!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Men have speed and strength; women have endurance and patience-let’s fine tune those strength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(or walking) one mile burns approximately 100 calories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Running gets you there faster than walking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 Running is the one thing almost everyone can do-even those with bad knees. Proper stretching, combining running and walking and you can get a workout without paying a gym membership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$25 is small change to keep sneakers on the ground 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>Amaze your friends. Learn to drink water or eat a power bar while running- and not choke</w:t>
      </w:r>
      <w:r>
        <w:rPr>
          <w:rFonts w:eastAsia="Webdings" w:cs="Webdings" w:ascii="Webdings" w:hAnsi="Webdings"/>
          <w:b/>
          <w:bCs/>
          <w:sz w:val="28"/>
        </w:rPr>
        <w:t></w:t>
      </w:r>
      <w:r>
        <w:rPr>
          <w:rFonts w:cs="Bradley Hand ITC" w:ascii="Bradley Hand ITC" w:hAnsi="Bradley Hand ITC"/>
          <w:b/>
          <w:bCs/>
          <w:sz w:val="28"/>
        </w:rPr>
        <w:t xml:space="preserve">Believe that “We are all Kenyans!” </w:t>
      </w:r>
      <w:r>
        <w:rPr>
          <w:rFonts w:eastAsia="Webdings" w:cs="Webdings" w:ascii="Webdings" w:hAnsi="Webdings"/>
          <w:b/>
          <w:bCs/>
          <w:sz w:val="28"/>
        </w:rPr>
        <w:t>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28:00Z</dcterms:created>
  <dc:creator>Sparta </dc:creator>
  <dc:description/>
  <dc:language>en-US</dc:language>
  <cp:lastModifiedBy>Pam</cp:lastModifiedBy>
  <dcterms:modified xsi:type="dcterms:W3CDTF">2008-09-18T12:00:00Z</dcterms:modified>
  <cp:revision>4</cp:revision>
  <dc:subject/>
  <dc:title>101 Reasons Why We Run</dc:title>
</cp:coreProperties>
</file>